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机电工程学院关于博士研究生招生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及人数指标相关规定与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《湖南科技大学博士研究生指导教师评聘办法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湖南科技大学研究生招生指标分配管理办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文件精神，结合机电工程学院目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博士招生和培养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实际情况，特制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本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研究生招生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细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博士研究生指导教师招生资格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对象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批准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博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研究生招生资格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且考核合格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教师（简称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导”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同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必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招生前已上报到教育部招生目录里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博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机电学院学科以外的博导原则上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作为第一指导教师招收我院博士研究生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招生当年年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周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及以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博导（截止当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）原则上不再招收博士研究生，若学科建设特殊需要，经本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审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同意、学校批准，方可继续招收博士研究生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(4)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当年拟招录博导（或团队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原则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需有在研的国家级研究项目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省级重点工程或研发计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，当年在研培养经费充足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不少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），且近五年在本学科领域以第一作者公开发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较高水平的学术论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熟悉国家有关研究生教育的政策法规，教书育人，为人师表，具有高尚的科学道德、严谨的治学态度和团结协作的精神，无学术不端行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(5)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当年拟招录博导必须已完整培养过一届以上硕士研究生，培养质量较好，近三年没有出现培养差错或事故。</w:t>
      </w:r>
    </w:p>
    <w:p>
      <w:pPr>
        <w:pStyle w:val="Style17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研究生指导教师招生人数规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生人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配原则：首先保证每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有意愿招生的博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的基础上，按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招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生人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规定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原则进行分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480" w:before="0" w:after="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招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生人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限额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博士研究生年招生数原则上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作为第一导师指导的在读博士生总数原则上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（包括延期毕业的学生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优先原则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件下，上一年度没有招收博士生的研究方向优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件下导师当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“硕博连读”、“申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审核制”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报考博士生人数多者优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件下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在读学生少的优先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招生报考人数要求：原则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当年报考学生数目（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“硕博连读”、“申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审核制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以上，且至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考生满足录取条件时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配该导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招生指标；当年报考学生数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“硕博连读”、“申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审核制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以上，且至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考生满足录取条件，在指标充足的情况下，按照学生笔试、面试成绩，择优排序原则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经过学院和学校研究批准，可破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配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招生指标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当年在研经费计算方法：主持在研项目经费按照项目总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计划年数，非主持项目经费按照项目总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vertAlign w:val="superscript"/>
        </w:rPr>
        <w:t>排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计划年数）。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电工程学院    </w:t>
      </w:r>
    </w:p>
    <w:p>
      <w:pPr>
        <w:pStyle w:val="Normal"/>
        <w:widowControl/>
        <w:shd w:fill="FFFFFF" w:val="clear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4:00Z</dcterms:created>
  <dc:creator>Administrator</dc:creator>
  <dc:description/>
  <dc:language>en-US</dc:language>
  <cp:lastModifiedBy>Administrator</cp:lastModifiedBy>
  <cp:lastPrinted>2019-12-24T10:03:00Z</cp:lastPrinted>
  <dcterms:modified xsi:type="dcterms:W3CDTF">2020-03-17T02:2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