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600"/>
        <w:jc w:val="center"/>
        <w:rPr>
          <w:rFonts w:ascii="黑体" w:hAnsi="黑体" w:eastAsia="黑体" w:cs="黑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-SA"/>
        </w:rPr>
        <w:t>中共湖南科技大学机电工程学院委员会</w:t>
      </w:r>
    </w:p>
    <w:p>
      <w:pPr>
        <w:pStyle w:val="Normal"/>
        <w:widowControl/>
        <w:shd w:fill="FFFFFF" w:val="clear"/>
        <w:spacing w:lineRule="auto" w:line="600"/>
        <w:jc w:val="center"/>
        <w:rPr>
          <w:rFonts w:ascii="黑体" w:hAnsi="黑体" w:eastAsia="黑体" w:cs="黑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-SA"/>
        </w:rPr>
        <w:t>分党校教师聘任办法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为了进一步加强学院分党校师资队伍建设，促进分党校工作的规范化、制度化，现根据上级有关文件精神和《中共湖南科技大学委员会党校工作管理办法》，结合我院分党校工作实际，特制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中共湖南科技大学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机电工程学院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委员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党校教师聘任办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left"/>
        <w:outlineLvl w:val="3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一、聘任原则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以兼职为主，专兼职相结合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坚持本人自愿和党校教学需要相结合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坚持校内、校外相结合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队伍结构合理，保持相对的稳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left"/>
        <w:outlineLvl w:val="3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二、分党校教师应具备的条件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具有较高的理论水平、较强的研究能力和丰富的教学经验，热心于党员、干部和入党积极分子教育工作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原则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具有副高以上专业技术职务或副处级以上行政职务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一般以下列人员为主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学校党委常委、党校校务委员会委员；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有关职能部门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二级党组织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负责人；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校内外从事党建、经济、管理、国际政治等专业教学和研究的教师和专家学者；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专职党务工作者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left"/>
        <w:outlineLvl w:val="3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三、聘任方法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本人申请或由他人推荐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党校校务委员会根据申请人或被推荐人的情况进行研究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给受聘教师颁发聘书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聘期一般为两年，根据分党校教学需要可以续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left"/>
        <w:outlineLvl w:val="3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党校教师享有的权利：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根据有关政策规定，领取相应的授课酬金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分党校为他们创造和提供必要的教学条件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无偿利用分党校的有关资料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对分党校工作提出批评和建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80" w:after="280"/>
        <w:jc w:val="left"/>
        <w:outlineLvl w:val="3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五、分党校教师应履行的义务：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认真学习马列主义、毛泽东思想、邓小平理论和 “三个代表”重要思想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科学发展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和习近平新时代中国特色社会主义思想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学习党的路线、方针、政策，学习党的基本知识，不断提高政治思想觉悟，提高理论水平和教学能力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坚持理论联系实际学风和教风，深入进行调查研究，积极参加教研活动，认真倾听学员意见，不断改进教学方法，努力提高教学质量。</w:t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带头增强党性，端正党风，自觉遵纪守法，严格遵守分党校的各项规章制度。</w:t>
      </w:r>
    </w:p>
    <w:p>
      <w:pPr>
        <w:pStyle w:val="Normal"/>
        <w:widowControl/>
        <w:shd w:fill="FFFFFF" w:val="clear"/>
        <w:spacing w:lineRule="atLeast" w:line="33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 w:before="280" w:after="280"/>
        <w:ind w:right="960"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4:00Z</dcterms:created>
  <dc:creator>杨 延鹏</dc:creator>
  <dc:description/>
  <dc:language>en-US</dc:language>
  <cp:lastModifiedBy>lynn</cp:lastModifiedBy>
  <dcterms:modified xsi:type="dcterms:W3CDTF">2020-12-03T13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