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共湖南科技大学机电工程学院委员会分党校</w:t>
      </w:r>
    </w:p>
    <w:p>
      <w:pPr>
        <w:pStyle w:val="Heading1"/>
        <w:spacing w:lineRule="auto" w:line="360" w:before="34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入党积极分子培训工作的若干规定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420"/>
        <w:rPr/>
      </w:pPr>
      <w:r>
        <w:rPr/>
        <w:t>为加强</w:t>
      </w:r>
      <w:r>
        <w:rPr/>
        <w:t>学院</w:t>
      </w:r>
      <w:r>
        <w:rPr/>
        <w:t>入党积极分子培训工作，根据《中国共产党</w:t>
      </w:r>
      <w:r>
        <w:rPr/>
        <w:t>党校</w:t>
      </w:r>
      <w:r>
        <w:rPr/>
        <w:t>工作条例》和《中国共产党发展党员工作细则（试行）》的要求，结合学校实际，特制定本规定。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一、培训对象及推荐选送原则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（一）凡向党组织递交了入党申请书，愿意到分党校参加培训的本科生、研究生和教职工，经过基层党组织推荐，均可参加分党校学习。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（二）推荐、选送学员的原则和程序。按照自愿申请、组织推荐、分期分批原则选送。选送程序是：学生入党积极分子由学生党支部推荐，经分</w:t>
      </w:r>
      <w:r>
        <w:rPr>
          <w:lang w:val="en-US" w:eastAsia="zh-CN"/>
        </w:rPr>
        <w:t>党</w:t>
      </w:r>
      <w:r>
        <w:rPr/>
        <w:t>校批准，报分党校备案。教职工中的入党积极分子由各直属党委（党总支部）、党支部推荐，报分党校备案。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二、培训内容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以马列主义、毛泽东思想、邓小平理论、“三个代表”重要思想、科学发展观</w:t>
      </w:r>
      <w:r>
        <w:rPr>
          <w:lang w:eastAsia="zh-CN"/>
        </w:rPr>
        <w:t>、</w:t>
      </w:r>
      <w:r>
        <w:rPr>
          <w:lang w:val="en-US" w:eastAsia="zh-CN"/>
        </w:rPr>
        <w:t>习近平新时代中国特色社会主义思想</w:t>
      </w:r>
      <w:r>
        <w:rPr/>
        <w:t>和《中国共产党章程》为主要学习内容，以党课教材为基础，围绕党的基本知识、基本理论、基本路线，并结合国内外形势和学员的思想实际组织授课。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三、教学管理与要求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分党校培训坚持“五个统一”的教学管理原则，即统一教材、统一教学计划、统一命题考试、统一阅卷评分、统一颁发结业证。培训班以分散自学、集中授课和分组讨论等方式进行，坚持理论与实际相结合。每个班次的教学过程原则上要集中授课</w:t>
      </w:r>
      <w:r>
        <w:rPr>
          <w:lang w:val="en-US" w:eastAsia="zh-CN"/>
        </w:rPr>
        <w:t>4</w:t>
      </w:r>
      <w:r>
        <w:rPr/>
        <w:t>次</w:t>
      </w:r>
      <w:r>
        <w:rPr>
          <w:lang w:val="en-US" w:eastAsia="zh-CN"/>
        </w:rPr>
        <w:t>及</w:t>
      </w:r>
      <w:r>
        <w:rPr/>
        <w:t>以上，并结合授课组织讨论和组织开展有意义的社会实践活动。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四、培训班学员的考核与管理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学员在学习期间的总体表现，包括出勤、纪律、集中听课、分散自学、分组讨论、参加活动和撰写心得体会等情况作为全面考核内容。学员结业时，要进行闭卷考试和小组鉴定。考试由分党校统一组织，考试试题从党校的试题库中抽取，评分标准由党校提供。考核和考试合格者由分党校统一</w:t>
      </w:r>
      <w:r>
        <w:rPr>
          <w:lang w:val="en-US" w:eastAsia="zh-CN"/>
        </w:rPr>
        <w:t>颁发</w:t>
      </w:r>
      <w:r>
        <w:rPr/>
        <w:t>结业证。考核</w:t>
      </w:r>
      <w:r>
        <w:rPr>
          <w:lang w:eastAsia="zh-CN"/>
        </w:rPr>
        <w:t>、</w:t>
      </w:r>
      <w:r>
        <w:rPr/>
        <w:t>考试结果和学员学习登记表一同存入入党积极分子档案。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培训班每学期举办一期，具体时间由分党校确定。每学期初，分党校制定培训工作计划。每次培训班结束前，要认真做好工作总结，评选优秀学员、先进学习小组，并给予表彰。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五、对培训班学员的要求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凡参加分党校培训的学员，应自觉遵守分党校的纪律和要求：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（一）认真学习马列主义、毛泽东思想、邓小平理论、“三个代表”重要思想和科学发展观</w:t>
      </w:r>
      <w:r>
        <w:rPr>
          <w:lang w:eastAsia="zh-CN"/>
        </w:rPr>
        <w:t>、</w:t>
      </w:r>
      <w:r>
        <w:rPr>
          <w:lang w:val="en-US" w:eastAsia="zh-CN"/>
        </w:rPr>
        <w:t>习近平新时代中国特色社会主义思想</w:t>
      </w:r>
      <w:r>
        <w:rPr/>
        <w:t>，认真学习《中国共产党章程》及党的基本理论和基本知识，坚持理论联系实际。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（二）自觉服从分党校的领导和教学安排，努力完成学习任务。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（三）自觉遵守分党校的各项规章制度，遵守课堂纪律，尊敬老师，不迟到，不早退。在课堂上认真听讲做好笔记，学习讨论时积极发言。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（四）学习期间一般不准请假，如有特殊情况需要请假者应向所在分</w:t>
      </w:r>
      <w:r>
        <w:rPr>
          <w:lang w:val="en-US" w:eastAsia="zh-CN"/>
        </w:rPr>
        <w:t>党</w:t>
      </w:r>
      <w:r>
        <w:rPr/>
        <w:t>校请假，并报分党校备案，未经批准擅自缺课者按旷课处理。学员在学习期间请假两次以上（含两次）或旷课一次者，取消其学员资格，不予结业。</w:t>
      </w:r>
    </w:p>
    <w:p>
      <w:pPr>
        <w:pStyle w:val="Normal"/>
        <w:spacing w:lineRule="auto" w:line="480"/>
        <w:rPr/>
      </w:pPr>
      <w:r>
        <w:rPr/>
        <w:t>   </w:t>
      </w:r>
      <w:r>
        <w:rPr>
          <w:rFonts w:eastAsia="Calibri"/>
        </w:rPr>
        <w:t xml:space="preserve"> </w:t>
      </w:r>
      <w:r>
        <w:rPr/>
        <w:t>（五）学员应按培训班的要求，积极参加分</w:t>
      </w:r>
      <w:r>
        <w:rPr>
          <w:lang w:val="en-US" w:eastAsia="zh-CN"/>
        </w:rPr>
        <w:t>党</w:t>
      </w:r>
      <w:r>
        <w:rPr/>
        <w:t>校及学习小组组织的活动，认真撰写学习总结，认真参加结业考试，自觉遵守考试纪律。考试违纪或舞弊者一律取消学员资格。考试不及格者可参加下一次培训考试。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nn</cp:lastModifiedBy>
  <dcterms:modified xsi:type="dcterms:W3CDTF">2020-12-03T13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