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仿宋_GB2312;微软雅黑"/>
          <w:b/>
          <w:b/>
          <w:sz w:val="36"/>
          <w:szCs w:val="36"/>
        </w:rPr>
      </w:pPr>
      <w:r>
        <w:rPr>
          <w:rFonts w:ascii="宋体;SimSun" w:hAnsi="宋体;SimSun" w:cs="仿宋_GB2312;微软雅黑"/>
          <w:b/>
          <w:sz w:val="36"/>
          <w:szCs w:val="36"/>
        </w:rPr>
        <w:t>机电工程学院</w:t>
      </w:r>
      <w:r>
        <w:rPr>
          <w:rFonts w:cs="仿宋_GB2312;微软雅黑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仿宋_GB2312;微软雅黑"/>
          <w:b/>
          <w:sz w:val="36"/>
          <w:szCs w:val="36"/>
        </w:rPr>
        <w:t>年上半年预备党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仿宋_GB2312;微软雅黑"/>
          <w:b/>
          <w:sz w:val="36"/>
          <w:szCs w:val="36"/>
        </w:rPr>
        <w:t>培训计划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湖南科技大学党校培训工作计划，经研究，决定举办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 xml:space="preserve">年上半年预备党员培训班。现将有关工作事项通知如下： </w:t>
      </w:r>
    </w:p>
    <w:p>
      <w:pPr>
        <w:pStyle w:val="Normal"/>
        <w:spacing w:lineRule="exact" w:line="54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培训目的：</w:t>
      </w:r>
      <w:r>
        <w:rPr>
          <w:rFonts w:ascii="宋体;SimSun" w:hAnsi="宋体;SimSun" w:cs="宋体;SimSun"/>
          <w:sz w:val="32"/>
          <w:szCs w:val="32"/>
        </w:rPr>
        <w:t>认真学习贯彻习近平新时代中国特色社会主义思想，进一步加强共产主义理想信念教育、党的宗旨教育、时事政治教育、党性修养教育，强化党员意识，不断增强预备党员的社会责任感和历史使命感，使他们的马克思主义理论水平、思想政治觉悟得到进一步提高，进一步端正入党动机，使之成为一名合格的共产党员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培训对象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下半年发展的教工、学生预备党员。</w:t>
      </w:r>
    </w:p>
    <w:p>
      <w:pPr>
        <w:pStyle w:val="Normal"/>
        <w:spacing w:lineRule="exact" w:line="54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培训时间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spacing w:lineRule="exact" w:line="54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培训内容：</w:t>
      </w:r>
      <w:r>
        <w:rPr>
          <w:rFonts w:ascii="宋体;SimSun" w:hAnsi="宋体;SimSun" w:cs="宋体;SimSun"/>
          <w:sz w:val="32"/>
          <w:szCs w:val="32"/>
        </w:rPr>
        <w:t>见附表一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培训要求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预备党员应以饱满的热情和专注的精神参加学习，严格遵守党校的规章制度和纪律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在外实习的预备党员要采取“寄学”或“送学”的形式进行，并报党校备案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考核方式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考核内容包括考勤和学习小结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考勤含出勤率、纪律、学习态度等方面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学习小结：学员认真做好学习总结，填写《湖南科技大学预备党员培训班学员登记表》，撰写学习心得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篇，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字左右，交各分党校，学员登记表将作为预备党员转正材料之一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为保障预备党员更好的参加培训学习，各分校要认真组织，严格要求，确定一名学员负责考勤工作。对学员学习情况及时通报，并作为预备党员转正的参考依据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各分党校于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到党校办公室（立德楼</w:t>
      </w:r>
      <w:r>
        <w:rPr>
          <w:rFonts w:cs="宋体;SimSun" w:ascii="宋体;SimSun" w:hAnsi="宋体;SimSun"/>
          <w:sz w:val="32"/>
          <w:szCs w:val="32"/>
        </w:rPr>
        <w:t>706</w:t>
      </w:r>
      <w:r>
        <w:rPr>
          <w:rFonts w:ascii="宋体;SimSun" w:hAnsi="宋体;SimSun" w:cs="宋体;SimSun"/>
          <w:sz w:val="32"/>
          <w:szCs w:val="32"/>
        </w:rPr>
        <w:t>，电话：</w:t>
      </w:r>
      <w:r>
        <w:rPr>
          <w:rFonts w:cs="宋体;SimSun" w:ascii="宋体;SimSun" w:hAnsi="宋体;SimSun"/>
          <w:sz w:val="32"/>
          <w:szCs w:val="32"/>
        </w:rPr>
        <w:t>58291316</w:t>
      </w:r>
      <w:r>
        <w:rPr>
          <w:rFonts w:ascii="宋体;SimSun" w:hAnsi="宋体;SimSun" w:cs="宋体;SimSun"/>
          <w:sz w:val="32"/>
          <w:szCs w:val="32"/>
        </w:rPr>
        <w:t>）领取培训资料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上半年预备党员培训班学习安排表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湖南科技大学预备党员培训班纪律要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899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电工程学院分党校</w:t>
      </w:r>
    </w:p>
    <w:p>
      <w:pPr>
        <w:pStyle w:val="Normal"/>
        <w:ind w:left="2718" w:hanging="208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ind w:left="45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上半年预备党员培训班学习安排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67"/>
        <w:gridCol w:w="1665"/>
        <w:gridCol w:w="3667"/>
        <w:gridCol w:w="1274"/>
        <w:gridCol w:w="1094"/>
      </w:tblGrid>
      <w:tr>
        <w:trPr/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bookmarkStart w:id="0" w:name="_Hlk54813350"/>
            <w:bookmarkEnd w:id="0"/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    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    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  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570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-9: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龙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</w:tr>
      <w:tr>
        <w:trPr>
          <w:trHeight w:val="435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5-9:5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重温入党誓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雪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</w:tr>
      <w:tr>
        <w:trPr>
          <w:trHeight w:val="62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1: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牢记党的宗旨，全心全意为人民服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广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</w:tr>
      <w:tr>
        <w:trPr>
          <w:trHeight w:val="62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4: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 自觉接受组织考验，按时转为正式党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</w:tr>
      <w:tr>
        <w:trPr>
          <w:trHeight w:val="62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:20-6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顺应新时代要求 体现全党共同心声——解读十九大“党章之变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松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</w:tr>
      <w:tr>
        <w:trPr>
          <w:trHeight w:val="62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:30-10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网上党课。做合格党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党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党校安排</w:t>
            </w:r>
          </w:p>
        </w:tc>
      </w:tr>
      <w:tr>
        <w:trPr>
          <w:trHeight w:val="624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9: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" w:firstLine="1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提高党员干部执行力，强化党员干部责任担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和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</w:tr>
      <w:tr>
        <w:trPr>
          <w:trHeight w:val="62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0-11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对《共产党宣言》的解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开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</w:tr>
      <w:tr>
        <w:trPr>
          <w:trHeight w:val="33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4: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firstLine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组织学员讨论：①党员如何加强党性修养？②如何理解、树立和践行社会主义核心价值观？</w:t>
            </w:r>
          </w:p>
          <w:p>
            <w:pPr>
              <w:pStyle w:val="Normal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党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党校安排</w:t>
            </w:r>
          </w:p>
        </w:tc>
      </w:tr>
      <w:tr>
        <w:trPr>
          <w:trHeight w:val="938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社会实践活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党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党校安排</w:t>
            </w:r>
          </w:p>
        </w:tc>
      </w:tr>
      <w:tr>
        <w:trPr>
          <w:trHeight w:val="624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firstLine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自学：学习十九大报告、习近平在纪念马克思诞辰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周年大会上的讲话、</w:t>
            </w:r>
            <w:r>
              <w:rPr>
                <w:rFonts w:ascii="宋体;SimSun" w:hAnsi="宋体;SimSun" w:cs="宋体;SimSun"/>
                <w:sz w:val="24"/>
              </w:rPr>
              <w:t>习近平《在北京大学师生座谈会上的讲话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6: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填写《培训学员登记表》。撰写心得体会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党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党校安排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3</w:t>
    </w:r>
    <w:r>
      <w:rPr>
        <w:sz w:val="17"/>
        <w:szCs w:val="17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2:00Z</dcterms:created>
  <dc:creator>向大顺</dc:creator>
  <dc:description/>
  <cp:keywords/>
  <dc:language>en-US</dc:language>
  <cp:lastModifiedBy>杨 延鹏</cp:lastModifiedBy>
  <cp:lastPrinted>2018-05-10T17:20:00Z</cp:lastPrinted>
  <dcterms:modified xsi:type="dcterms:W3CDTF">2020-11-09T06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